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2"/>
          <w:szCs w:val="32"/>
          <w:lang w:eastAsia="ru-RU"/>
        </w:rPr>
        <w:t>Памятка: Безопасность детей на дороге или осторожно д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Безопасность на дорогах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–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ставьте для ребенка “Маршрутный лист” от дома до школы. Помните, необходимо выбрать не самый короткий, а самый безопасный путь. Несколько раз пройдите этот маршрут вместе с сыном или дочерью, убедитесь, что ребенок твердо усвоил этот п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При движении по тротуа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держивайтесь прав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зрослый должен находиться со стороны проезже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Готовясь перейти доро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тановитесь, осмотрите проезжую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вивайте у ребенка наблюдательность за доро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дчеркивайте свои движения: поворот головы для осмотра дороги. Остановку для осмотра дорог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тановку для пропуска автомоби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ите ребенка всматриваться вдаль, различать приближающиеся маш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стойте с ребенком на краю тротуа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При переходе проезжей ч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ходите дорогу только по пешеходному переходу или на перекрес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ыходя на проезжую часть, прекращайте разгов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спешите, не бегите, переходите дорогу размер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переходите улицу под углом, объясните ребенку, что так хуже видно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выходите на проезжую часть с ребенком из-за транспорта или кустов, не осмотрев предвар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лиц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При посадке и высадке из тран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дходите для посадки к двери только после полной остан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садитесь в транспорт в последний момент (может прищемить двер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При ожидании тран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комендации по формированию навыков поведения на улиц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вык переключения на улицу: подходя к дороге, остановитесь, осмотрите дорогу в обоих направл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вык спокойного, уверенного поведения на улице: уходя из дома, не торопитесь, выходите заблаговременно, чтобы при спокойной ходьбе иметь запас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Сделайте ребенка замет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темное время суток ко всем дорожным опасностям добавляется еще и плохая видимость. В сумерках на непокрытой снегом проезжей части человека в неброской одежде просто не видно, даже если водитель едет, соблюдая правила, с включенным ближним светом фар. Помимо морального воздействия, мы можем повлиять на безопасность ваших детей, обеспечив их предметами со светоотражающими элементами, – это могут быть всевозможные фликеры – светящиеся знач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(брелки, браслеты, нашивки), прикрепленные на рукава куртки или на сумку. Фликер заметен в свете фар автомобиля с расстояния 400 м. Ношение фликера снижает риск наезда на пешехода в темное время суток в 6,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ажно, чтобы родители были примером для детей в соблюдении правил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Не спешите, переходите дорогу размеренным шаг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переходите дорогу на красный или жёлтый сигнал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е разрешайте детям играть вблизи дорог и на проезжей части у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ша общая задача – подготовить подрастающее поколение к реальной жизни, дать детям знания, привить умения и навыки безопасного поведения на дорог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  <w:t>Берегите ребёнка! Оградите его от несчастных случаев.</w:t>
      </w:r>
    </w:p>
    <w:p>
      <w:pPr>
        <w:pStyle w:val="Normal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5:00Z</dcterms:created>
  <dc:creator>директор</dc:creator>
  <dc:description/>
  <dc:language>en-US</dc:language>
  <cp:lastModifiedBy>директор</cp:lastModifiedBy>
  <dcterms:modified xsi:type="dcterms:W3CDTF">2018-10-30T07:13:00Z</dcterms:modified>
  <cp:revision>3</cp:revision>
  <dc:subject/>
  <dc:title/>
</cp:coreProperties>
</file>